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авления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 «МКПО «Вершина»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 от  _____ 20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деятельности, поступлении и расхо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енежных средств и и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«Молодёжная культурно-просветите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 «Верш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ственное объединение «Молодёжная культурно-просветительская организация «Вершина» продолжило свою деятельность в 2024 году, руководящий орган расположен по адресу: </w:t>
      </w:r>
      <w:r>
        <w:rPr>
          <w:rFonts w:cs="Times New Roman" w:ascii="Times New Roman" w:hAnsi="Times New Roman"/>
          <w:kern w:val="2"/>
          <w:sz w:val="30"/>
          <w:szCs w:val="30"/>
        </w:rPr>
        <w:t>220005, г. Минск, ул. Смолячкова, 9-1, пом. 20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 января 2025 года численность членов общественного объединения составляет 789 человека. Из них проживающих в Брестской области - 97, Витебской области - 130, Гомельской области - 20, Гродненской области - 48, Минской области - 216, Могилевской области - 11,  в городе Минске -  25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организационных структур – 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4 году ОО «МКПО «Вершина» продолжило реализации долгосрочных проектов, проводило мероприятия, конкурсов, акций, направленных на достижение уставных ц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долгосрочного проекта «Театр моды Vershina» проводились мероприятия с молодёжью на постоянной основе, в частности проведение обучающих занятий, создание дизайнерских коллекций участниками проекта, участие в тематических конкурсах. Участники проекта неоднократно отмечались дипломами и грамотами.Сведения о мероприятиях, проведенных в 2024  году:</w:t>
      </w:r>
    </w:p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502"/>
        <w:gridCol w:w="2624"/>
        <w:gridCol w:w="4180"/>
      </w:tblGrid>
      <w:tr>
        <w:trPr>
          <w:tblHeader w:val="true"/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rStyle w:val="Hnormal"/>
                <w:b/>
                <w:color w:val="242424"/>
                <w:sz w:val="20"/>
                <w:szCs w:val="20"/>
              </w:rPr>
              <w:t xml:space="preserve">№ </w:t>
            </w:r>
            <w:r>
              <w:rPr>
                <w:rStyle w:val="Hnormal"/>
                <w:b/>
                <w:color w:val="242424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rStyle w:val="Hnormal"/>
                <w:b/>
                <w:color w:val="242424"/>
                <w:sz w:val="20"/>
                <w:szCs w:val="20"/>
              </w:rPr>
              <w:t>Название 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rStyle w:val="Hnormal"/>
                <w:b/>
                <w:color w:val="242424"/>
                <w:sz w:val="20"/>
                <w:szCs w:val="20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Мероприятие совместное с телеканалом «Европа+</w:t>
            </w: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TV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 Беларусь»по съемками передачи «БЕЗ ВЗРОСЛЫХ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оциального становления, творческого и культурного развития молодёжи, вовлечение молодежи в культурно-развивающие, духовно-нравственные и 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е программы, нацеленные на всесторонне развитие человека, личности, гражданина.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Style w:val="Hnorm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Style w:val="Hnormal"/>
                <w:color w:val="242424"/>
                <w:sz w:val="22"/>
                <w:szCs w:val="22"/>
              </w:rPr>
            </w:pPr>
            <w:r>
              <w:rPr>
                <w:rStyle w:val="Hnormal"/>
                <w:color w:val="242424"/>
                <w:sz w:val="22"/>
                <w:szCs w:val="22"/>
              </w:rPr>
              <w:t xml:space="preserve">Мероприятия проводятся в форме культурно-зрелищных событий, показов, конкурсов с привлечением профессионального жюри, организацией рейтинговой системы участников. 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Style w:val="Hnormal"/>
                <w:color w:val="242424"/>
                <w:sz w:val="22"/>
                <w:szCs w:val="22"/>
              </w:rPr>
            </w:pPr>
            <w:r>
              <w:rPr>
                <w:rStyle w:val="Hnormal"/>
                <w:color w:val="242424"/>
                <w:sz w:val="22"/>
                <w:szCs w:val="22"/>
              </w:rPr>
              <w:t>В рамках мероприятий определяются победители, организуется награждение участников.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Style w:val="Hnormal"/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0"/>
                <w:szCs w:val="20"/>
              </w:rPr>
            </w:pPr>
            <w:r>
              <w:rPr>
                <w:rStyle w:val="Hnormal"/>
                <w:color w:val="242424"/>
                <w:sz w:val="22"/>
                <w:szCs w:val="22"/>
              </w:rPr>
              <w:t>В мероприятиях принимают участие члены общественного объедин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be-BY"/>
              </w:rPr>
            </w:pPr>
            <w:r>
              <w:rPr>
                <w:rStyle w:val="Hnormal"/>
                <w:color w:val="242424"/>
                <w:sz w:val="23"/>
                <w:szCs w:val="23"/>
                <w:lang w:val="be-BY"/>
              </w:rPr>
              <w:t>25.01.2024;14.02.2024;27.02.2024;03.03.2024;28.03.2024;12.06.2024;01.05.2024;02.08.2024; 03.10.2024; 13.11.2024; 04.12.202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«Мастер- Класс»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 раз в месяц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rFonts w:ascii="Times New Roman" w:hAnsi="Times New Roman" w:cs="Times New Roman"/>
                <w:color w:val="242424"/>
                <w:sz w:val="23"/>
                <w:szCs w:val="23"/>
              </w:rPr>
            </w:pPr>
            <w:r>
              <w:rPr>
                <w:rStyle w:val="Hnormal"/>
                <w:rFonts w:cs="Times New Roman" w:ascii="Times New Roman" w:hAnsi="Times New Roman"/>
                <w:color w:val="242424"/>
                <w:sz w:val="23"/>
                <w:szCs w:val="23"/>
              </w:rPr>
              <w:t>Работа проекта «Юный журналист»/ Создание журнала «Без взрослых», дизайн рекламных моделей. Печать журнал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 раз в квартал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rFonts w:ascii="Times New Roman" w:hAnsi="Times New Roman" w:cs="Times New Roman"/>
                <w:color w:val="242424"/>
                <w:sz w:val="23"/>
                <w:szCs w:val="23"/>
              </w:rPr>
            </w:pPr>
            <w:r>
              <w:rPr>
                <w:rStyle w:val="Hnormal"/>
                <w:rFonts w:cs="Times New Roman" w:ascii="Times New Roman" w:hAnsi="Times New Roman"/>
                <w:color w:val="242424"/>
                <w:sz w:val="23"/>
                <w:szCs w:val="23"/>
              </w:rPr>
              <w:t>«2 Нац. Премия Культурного фонда «Алые паруса» в Санкт Петербурге «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С 21.03  по 24.03.202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rFonts w:ascii="Times New Roman" w:hAnsi="Times New Roman" w:cs="Times New Roman"/>
                <w:color w:val="242424"/>
                <w:sz w:val="23"/>
                <w:szCs w:val="23"/>
              </w:rPr>
            </w:pPr>
            <w:r>
              <w:rPr>
                <w:rStyle w:val="Hnormal"/>
                <w:rFonts w:cs="Times New Roman" w:ascii="Times New Roman" w:hAnsi="Times New Roman"/>
                <w:color w:val="242424"/>
                <w:sz w:val="23"/>
                <w:szCs w:val="23"/>
              </w:rPr>
              <w:t>Театральные сборы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С 24.06 по 29.06.2024; с 05.08 по 10.08.202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rFonts w:ascii="Times New Roman" w:hAnsi="Times New Roman" w:cs="Times New Roman"/>
                <w:color w:val="242424"/>
                <w:sz w:val="23"/>
                <w:szCs w:val="23"/>
              </w:rPr>
            </w:pPr>
            <w:r>
              <w:rPr>
                <w:rStyle w:val="Hnormal"/>
                <w:rFonts w:cs="Times New Roman" w:ascii="Times New Roman" w:hAnsi="Times New Roman"/>
                <w:color w:val="242424"/>
                <w:sz w:val="23"/>
                <w:szCs w:val="23"/>
              </w:rPr>
              <w:t>Фотосессия «Лицо Бренда»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 раз в месяц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rFonts w:ascii="Times New Roman" w:hAnsi="Times New Roman" w:cs="Times New Roman"/>
                <w:color w:val="242424"/>
                <w:sz w:val="23"/>
                <w:szCs w:val="23"/>
                <w:lang w:val="en-US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Выпускной</w:t>
            </w:r>
            <w:r>
              <w:rPr>
                <w:rStyle w:val="Hnormal"/>
                <w:color w:val="242424"/>
                <w:sz w:val="23"/>
                <w:szCs w:val="23"/>
                <w:lang w:val="en-US"/>
              </w:rPr>
              <w:t xml:space="preserve"> </w:t>
            </w:r>
            <w:r>
              <w:rPr>
                <w:rStyle w:val="Hnormal"/>
                <w:color w:val="242424"/>
                <w:sz w:val="23"/>
                <w:szCs w:val="23"/>
              </w:rPr>
              <w:t>вечер</w:t>
            </w:r>
            <w:r>
              <w:rPr>
                <w:rStyle w:val="Hnormal"/>
                <w:color w:val="242424"/>
                <w:sz w:val="23"/>
                <w:szCs w:val="23"/>
                <w:lang w:val="en-US"/>
              </w:rPr>
              <w:t xml:space="preserve"> «Hand MADE  Fashion Show»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en-US"/>
              </w:rPr>
            </w:pPr>
            <w:r>
              <w:rPr>
                <w:color w:val="242424"/>
                <w:sz w:val="23"/>
                <w:szCs w:val="23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26.05.202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 xml:space="preserve">Мероприятие </w:t>
            </w:r>
            <w:r>
              <w:rPr>
                <w:sz w:val="30"/>
                <w:szCs w:val="30"/>
              </w:rPr>
              <w:t>Нетворинг - «</w:t>
            </w:r>
            <w:r>
              <w:rPr>
                <w:sz w:val="30"/>
                <w:szCs w:val="30"/>
                <w:lang w:val="en-US"/>
              </w:rPr>
              <w:t>Speaker Fashion Show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  <w:lang w:val="en-US"/>
              </w:rPr>
            </w:pPr>
            <w:r>
              <w:rPr>
                <w:color w:val="242424"/>
                <w:sz w:val="23"/>
                <w:szCs w:val="23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0.03.2024; 10.05.2024; 03.11.202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</w:rPr>
              <w:t>Бал Дресс-код «Люди в черном»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</w:rPr>
              <w:t>01.11.202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Первая интернациональная «Лига моделей»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5.12.2024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Мюзикл «Энканто»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rStyle w:val="Hnormal"/>
                <w:color w:val="242424"/>
                <w:sz w:val="23"/>
                <w:szCs w:val="23"/>
              </w:rPr>
              <w:t>19.12.2024</w:t>
            </w:r>
          </w:p>
          <w:p>
            <w:pPr>
              <w:pStyle w:val="Default"/>
              <w:widowControl w:val="false"/>
              <w:jc w:val="center"/>
              <w:rPr>
                <w:rStyle w:val="Hnormal"/>
                <w:color w:val="242424"/>
                <w:sz w:val="23"/>
                <w:szCs w:val="23"/>
              </w:rPr>
            </w:pPr>
            <w:r>
              <w:rPr>
                <w:color w:val="242424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лась работа по распространению информации о деятельности ОО «МКПО «Вершина» в средствах массовой информации, осуществлялась доработка, поддержка и развитие интернет-сайта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4 году объединение реализова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лгосрочный проект «</w:t>
      </w:r>
      <w:r>
        <w:rPr>
          <w:rFonts w:cs="Times New Roman" w:ascii="Times New Roman" w:hAnsi="Times New Roman"/>
          <w:sz w:val="30"/>
          <w:szCs w:val="30"/>
          <w:lang w:val="en-US"/>
        </w:rPr>
        <w:t>Vog</w:t>
      </w:r>
      <w:r>
        <w:rPr>
          <w:rFonts w:cs="Times New Roman" w:ascii="Times New Roman" w:hAnsi="Times New Roman"/>
          <w:sz w:val="30"/>
          <w:szCs w:val="30"/>
        </w:rPr>
        <w:t>БАЛ» и долгосрочные проекты «Юный журналист», «Без взросл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  «Нетворинг-проект «</w:t>
      </w:r>
      <w:r>
        <w:rPr>
          <w:rFonts w:cs="Times New Roman" w:ascii="Times New Roman" w:hAnsi="Times New Roman"/>
          <w:sz w:val="30"/>
          <w:szCs w:val="30"/>
          <w:lang w:val="en-US"/>
        </w:rPr>
        <w:t>SPEAKE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ASHI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HOW</w:t>
      </w:r>
      <w:r>
        <w:rPr>
          <w:rFonts w:cs="Times New Roman" w:ascii="Times New Roman" w:hAnsi="Times New Roman"/>
          <w:sz w:val="30"/>
          <w:szCs w:val="30"/>
        </w:rPr>
        <w:t>»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качественный и количественный состав руководящих органов объединения не изменялся. Численность организации на </w:t>
      </w:r>
      <w:r>
        <w:rPr>
          <w:rFonts w:cs="Times New Roman" w:ascii="Times New Roman" w:hAnsi="Times New Roman"/>
          <w:sz w:val="30"/>
          <w:szCs w:val="30"/>
          <w:lang w:val="be-BY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января 2024 года составляет 789 челове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ти в планы работы на 2025 год расширение деятельности организации, охватывая детей и молодежь с ограниченными возможностями. Создать инклюзивные формирования. Разработать программу долгосрочного проекта «Арт Театр  Вершина» в пять модулей, для поддержания детей с ограниченными возможностя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нформация о поступлении и расходовании </w:t>
        <w:br/>
        <w:t>денежных средств и иного имущества общественного объединения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Информация о поступлении денежных средств и иного имущества:</w:t>
      </w:r>
    </w:p>
    <w:tbl>
      <w:tblPr>
        <w:tblW w:w="95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4835"/>
        <w:gridCol w:w="4059"/>
      </w:tblGrid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ифровое значение информации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умма поступивших денежных средств и иного имущест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167,81</w:t>
            </w:r>
          </w:p>
        </w:tc>
      </w:tr>
      <w:tr>
        <w:trPr>
          <w:trHeight w:val="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217,75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оступлениях от проводимых в уставных целях лекций, выставок, спортивных и других мероприят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статьи20 Закона Республики Беларусь </w:t>
              <w:br/>
              <w:t>«Об общественных объединениях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добровольных пожертвования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оступлениях от иностранных государств (организаций), международных организ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б иных источниках, незапрещенных законодательство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о расходовании денежных средств и иного имущества:</w:t>
      </w:r>
    </w:p>
    <w:tbl>
      <w:tblPr>
        <w:tblW w:w="9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4686"/>
        <w:gridCol w:w="3963"/>
      </w:tblGrid>
      <w:tr>
        <w:trPr>
          <w:trHeight w:val="6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умма расходов денежных средств и иного имуще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58472,36</w:t>
            </w:r>
          </w:p>
        </w:tc>
      </w:tr>
      <w:tr>
        <w:trPr>
          <w:trHeight w:val="9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 работников общественного объединения, размерах оплаты их труда (информация по каждому работнику в отдельности с указанием должности и размера оплаты их труда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3 чел.- 32797,27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 на материально-техническое обеспеч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2288,32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денежных средств и иного имущества (с указанием сумм и мероприятий), поступивших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27703,35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вступительных и членских взнос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80" w:before="0" w:after="0"/>
              <w:ind w:left="88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водимых лекций, выставок, спортивных и других мероприят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ходов от предпринимательской деятель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бровольных пожертвован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остранных и международных организац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безвозмездной (спонсорской) помощ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источник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  <w:tab/>
        <w:tab/>
        <w:tab/>
        <w:tab/>
        <w:tab/>
        <w:tab/>
        <w:t>Ю.Н. Лях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1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normal" w:customStyle="1">
    <w:name w:val="h-normal"/>
    <w:basedOn w:val="DefaultParagraphFont"/>
    <w:qFormat/>
    <w:rsid w:val="00e653a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55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1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653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55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C5607-C244-4BE1-ABBF-EBC36BF54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4</Pages>
  <Words>847</Words>
  <Characters>4828</Characters>
  <CharactersWithSpaces>56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3:00Z</dcterms:created>
  <dc:creator>Максимович Дмитрий Анатольевич</dc:creator>
  <dc:description/>
  <dc:language>en-US</dc:language>
  <cp:lastModifiedBy>Евгения Владимировна Жиренкова</cp:lastModifiedBy>
  <cp:lastPrinted>2025-02-07T08:08:00Z</cp:lastPrinted>
  <dcterms:modified xsi:type="dcterms:W3CDTF">2025-02-21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